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Песоченская д.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869,5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615,5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4485,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5,0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460,0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475,0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01,9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88,7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8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 моющие 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8,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87,7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40,5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8,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48,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и текущий ремонт (проверка вентканалов, обслуживание повысительных насосных станций ХВС и  общедомовой системы канализации, ремонт откатных ворот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36,4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86,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3,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,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4,6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5183,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4485,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5658,7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50,0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94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4:38:00Z</cp:lastPrinted>
  <dcterms:modified xsi:type="dcterms:W3CDTF">2022-02-01T10:39:00Z</dcterms:modified>
  <cp:revision>123</cp:revision>
  <dc:subject/>
  <dc:title>Доходы и расходы по ул</dc:title>
</cp:coreProperties>
</file>